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Договор №</w:t>
      </w:r>
      <w:r>
        <w:rPr>
          <w:rFonts w:ascii="Times New Roman" w:hAnsi="Times New Roman"/>
          <w:color w:val="000000"/>
          <w:sz w:val="24"/>
        </w:rPr>
        <w:t>_______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b/>
          <w:color w:val="000000"/>
          <w:sz w:val="24"/>
        </w:rPr>
        <w:t>об образовании по образовательным программам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b/>
          <w:color w:val="000000"/>
          <w:sz w:val="24"/>
        </w:rPr>
        <w:t>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Style w:val="Style_1"/>
        <w:tblW w:w="94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6"/>
        <w:gridCol w:w="7208"/>
      </w:tblGrid>
      <w:tr>
        <w:trPr/>
        <w:tc>
          <w:tcPr>
            <w:tcW w:w="225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Город-курорт Анапа</w:t>
            </w:r>
          </w:p>
        </w:tc>
        <w:tc>
          <w:tcPr>
            <w:tcW w:w="720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 xml:space="preserve">                                                                   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4"/>
                <w:szCs w:val="20"/>
              </w:rPr>
              <w:t>«_____»_________ 20_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Муниципальное бюджетное дошкольное образовательное учреждение детский сад № 13 «Теремок» муниципального образования город-курорт Анапа​​ (далее – МБДОУ д/с № 13 «Теремок»), осуществляющее образовательную деятельность на основании лицензии от 29 мая 2013г. № 05576, выданной министерством образования, науки и молодежной политики Краснодарского края, именуемое в дальнейшем «Исполнитель», в лице заведующего Гавриловой Елены Александровны, действующего на основании Устава МБДОУ д/с № 13 «Теремок», и родителя (законного представителя)  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(ФИО родителя (законного представите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именуемый (ая) в дальнейшем «Заказчик», паспорт: серия ____________, №_________________,выдан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_____________________________________________________________________________, дата выдачи:_________________________, действующий (ая) в интересах несовершеннолетнего: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 xml:space="preserve">                     </w:t>
      </w:r>
      <w:r>
        <w:rPr>
          <w:rFonts w:ascii="Times New Roman" w:hAnsi="Times New Roman"/>
          <w:color w:val="000000"/>
          <w:sz w:val="18"/>
        </w:rPr>
        <w:t>Фамилия, имя ребенка (отчество при наличии), 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роживающего по адресу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_______________________________________________ именуемого в дальнейшем «Воспитанник», совместно именуемые Стороны, заключили настоящий Договор о нижеследующем: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. Предмет договора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1. Предметом Договора являются отношения, возникающие при осуществлении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3.»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2. Форма обучения - очная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3. Образовательная деятельность осуществляется на родном языке из числа народов Российской Федерации – русском языке как родном языке, в соответствии с образовательной программой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4. 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детский сад № 13 «Теремок» муниципального образования город-курорт Анапа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.6. Режим пребывания Воспитанника в образовательной организации – с 7 часов 00 минут до 19 часов 00 минут (12 часов) с пятидневной рабочей неделей с двумя выходными: суббота, воскресенье. </w:t>
      </w:r>
    </w:p>
    <w:p>
      <w:pPr>
        <w:pStyle w:val="ConsPlusNonformat1"/>
        <w:ind w:left="0" w:right="0"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7. Воспитанник зачисляется в группу  общеразвивающей направленности.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II. Взаимодействие Сторон 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2.1.Исполнитель вправе:</w:t>
      </w:r>
    </w:p>
    <w:p>
      <w:pPr>
        <w:pStyle w:val="ConsPlusNormal1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 Исполнитель вправе:</w:t>
      </w:r>
    </w:p>
    <w:p>
      <w:pPr>
        <w:pStyle w:val="ConsPlusNormal1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1. Самостоятельно осуществлять образовательную деятельность.</w:t>
      </w:r>
    </w:p>
    <w:p>
      <w:pPr>
        <w:pStyle w:val="ConsPlusNonformat1"/>
        <w:ind w:left="0" w:right="0" w:first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  <w:t>3 Пункт 34 статьи 2 и часть 1 статьи 65 Федерального закона от 29 декабря 2012 г. № 273-ФЗ «Об образовании в Российской Федерации.».</w:t>
      </w:r>
    </w:p>
    <w:p>
      <w:pPr>
        <w:pStyle w:val="ConsPlusNonformat1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                                      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1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ConsPlusNormal1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2. Соединять группы, в случае необходимости соблюдая санитарно-гигиенические требования к разновозрастным группам (в связи с низкой наполняемостью групп, на время карантина, на время отпусков воспитателей, на время ремонта, в летний период);</w:t>
      </w:r>
    </w:p>
    <w:p>
      <w:pPr>
        <w:pStyle w:val="ConsPlusNormal1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3. Отчислить ребёнка из образовательной организации досрочно в соответствии с</w:t>
      </w:r>
    </w:p>
    <w:p>
      <w:pPr>
        <w:pStyle w:val="ConsPlusNormal1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порядком и условиями осуществления перевода, отчисления и восстановления обучающихся (воспитанников) и прекращения отношений между муниципальным бюджетным  дошкольным образовательным учреждением детский сад № 14 «Тополек» муниципального образования город-курорт Анапа и родителями (законными представителями) обучающихся;</w:t>
      </w:r>
    </w:p>
    <w:p>
      <w:pPr>
        <w:pStyle w:val="ConsPlusNormal1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4. Имеет право не принять Воспитанника без наличия медицинской справки после болезни и отсутствия Воспитанника более пяти дней без учета выходных и праздничных дней;</w:t>
      </w:r>
    </w:p>
    <w:p>
      <w:pPr>
        <w:pStyle w:val="ConsPlusNormal1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5. При необходимости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ConsPlusNormal1"/>
        <w:ind w:left="0" w:right="0" w:firstLine="567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1.6. 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2.1. Участвовать в образовательной деятельности МБДОУ д/с № 14 «Тополек», в том числе в формирова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2.2. Получать от Исполнителя информацию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80" w:right="180" w:hanging="360"/>
        <w:contextualSpacing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 </w:t>
      </w:r>
      <w:r>
        <w:rPr>
          <w:rFonts w:ascii="Times New Roman" w:hAnsi="Times New Roman"/>
          <w:color w:val="000000"/>
          <w:sz w:val="24"/>
        </w:rPr>
        <w:t>по вопросам организации и обеспечения надлежащего исполнения услуг, предусмотренных разделом I 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0" w:hanging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 </w:t>
      </w:r>
      <w:r>
        <w:rPr>
          <w:rFonts w:ascii="Times New Roman" w:hAnsi="Times New Roman"/>
          <w:color w:val="000000"/>
          <w:sz w:val="24"/>
        </w:rPr>
        <w:t xml:space="preserve">о поведении, эмоциональном состоянии Воспитанника во время его пребывания в МБДОУ д/с № </w:t>
      </w:r>
      <w:r>
        <w:rPr>
          <w:rFonts w:ascii="Times New Roman" w:hAnsi="Times New Roman"/>
          <w:sz w:val="24"/>
        </w:rPr>
        <w:t>13 «Теремок»</w:t>
      </w:r>
      <w:r>
        <w:rPr>
          <w:rFonts w:ascii="Times New Roman" w:hAnsi="Times New Roman"/>
          <w:color w:val="000000"/>
          <w:sz w:val="24"/>
        </w:rPr>
        <w:t>, его развитии и способностях, отношении к 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2.3. Знакомиться с уставом МБДОУ д/с № 13 «Теремок», с лицензией на осуществление образовательной деятельности, с образовательными программами и другими документами, регламентирующими организацию и осуществление образовательной деятельности, права и обязанности Воспитанника и 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2.2.4. Принимать участие в организации и проведении совместных мероприятий с детьми в МБДОУ д/с № </w:t>
      </w:r>
      <w:r>
        <w:rPr>
          <w:rFonts w:ascii="Times New Roman" w:hAnsi="Times New Roman"/>
          <w:sz w:val="24"/>
        </w:rPr>
        <w:t>13 «Теремок»</w:t>
      </w:r>
      <w:r>
        <w:rPr>
          <w:rFonts w:ascii="Times New Roman" w:hAnsi="Times New Roman"/>
          <w:color w:val="000000"/>
          <w:sz w:val="24"/>
        </w:rPr>
        <w:t>, (утренники, развлечения, физкультурные праздники, досуги, дни здоровья и 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2.2.5. Создавать и принимать участие в деятельности коллегиальных органов управления, предусмотренные уставом МБДОУ д/с № </w:t>
      </w:r>
      <w:r>
        <w:rPr>
          <w:rFonts w:ascii="Times New Roman" w:hAnsi="Times New Roman"/>
          <w:sz w:val="24"/>
        </w:rPr>
        <w:t>13 «Терем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2.2.6. Получать компенсацию части родительской платы в размере, устанавливаемом нормативными правовыми актами субъекта РФ. Право на получение компенсации име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один из родителей (законных представителей) Воспитанника, внесших родительскую плату за присмотр и уход в МБДОУ д/с № </w:t>
      </w:r>
      <w:r>
        <w:rPr>
          <w:rFonts w:ascii="Times New Roman" w:hAnsi="Times New Roman"/>
          <w:sz w:val="24"/>
        </w:rPr>
        <w:t>13 «Теремок»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/>
          <w:b/>
          <w:b/>
          <w:sz w:val="24"/>
          <w:u w:val="single"/>
        </w:rPr>
      </w:pPr>
      <w:r>
        <w:rPr/>
        <w:t xml:space="preserve"> </w:t>
      </w:r>
      <w:r>
        <w:rPr>
          <w:rFonts w:ascii="Times New Roman" w:hAnsi="Times New Roman"/>
          <w:b/>
          <w:sz w:val="24"/>
          <w:u w:val="single"/>
        </w:rPr>
        <w:t>2.3. Исполнитель обязан: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1.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2.</w:t>
      </w:r>
      <w:r>
        <w:rPr/>
        <w:t xml:space="preserve"> </w:t>
      </w:r>
      <w:r>
        <w:rPr>
          <w:rFonts w:ascii="Times New Roman" w:hAnsi="Times New Roman"/>
          <w:sz w:val="24"/>
        </w:rPr>
        <w:t>Обеспечить надлежащее предоставление услуг, предусмотренных разделом I</w:t>
      </w:r>
    </w:p>
    <w:p>
      <w:pPr>
        <w:pStyle w:val="ConsPlusNormal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его Договора, в полном объеме в соответствии с «ФГОС дошкольного образования, ФОП ДО)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зможности освоения Воспитанником образовательной программы на разных этапах ее реализации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6.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2.3.7.Обучать Воспитанника по основной общеобразовательной программе, предусмотренной </w:t>
      </w:r>
      <w:hyperlink r:id="rId2">
        <w:r>
          <w:rPr>
            <w:rFonts w:ascii="Times New Roman" w:hAnsi="Times New Roman"/>
            <w:color w:val="000000"/>
            <w:sz w:val="24"/>
          </w:rPr>
          <w:t>пунктом 1.3</w:t>
        </w:r>
      </w:hyperlink>
      <w:r>
        <w:rPr>
          <w:rFonts w:ascii="Times New Roman" w:hAnsi="Times New Roman"/>
          <w:sz w:val="24"/>
        </w:rPr>
        <w:t xml:space="preserve"> настоящего Договора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9.Обеспечивать Воспитанника необходимым сбалансированным пятиразовым питанием (завтрак, второй завтрак, обед, уплотненный полдник, ужин), время приема пищи устанавливается режимом возрастной группы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10. Переводить Воспитанника в следующую возрастную группу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3.11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  <w:u w:val="single"/>
        </w:rPr>
        <w:t>2.4. Заказчик обязан</w:t>
      </w:r>
      <w:r>
        <w:rPr>
          <w:rFonts w:ascii="Times New Roman" w:hAnsi="Times New Roman"/>
          <w:b/>
          <w:sz w:val="24"/>
        </w:rPr>
        <w:t>: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2.</w:t>
      </w:r>
      <w:r>
        <w:rPr/>
        <w:t xml:space="preserve"> </w:t>
      </w:r>
      <w:r>
        <w:rPr>
          <w:rFonts w:ascii="Times New Roman" w:hAnsi="Times New Roman"/>
          <w:sz w:val="24"/>
        </w:rPr>
        <w:t>Своевременно вносить плату за присмотр и уход за Воспитанником в размере и</w:t>
      </w:r>
    </w:p>
    <w:p>
      <w:pPr>
        <w:pStyle w:val="ConsPlusNormal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рядке, определёнными в разделе III настоящего Договора»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3.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5.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6.Своевременно информировать Исполнителя о предстоящем отсутствии Воспитанника в Учреждении или его болезни по телефону 8(86133)54730 до 8 часов 15 минут текущего дн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случае заболевания Воспитанника, подтвержденного медицинским заключ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7.</w:t>
      </w:r>
      <w:r>
        <w:rPr/>
        <w:t xml:space="preserve"> </w:t>
      </w:r>
      <w:r>
        <w:rPr>
          <w:rFonts w:ascii="Times New Roman" w:hAnsi="Times New Roman"/>
          <w:sz w:val="24"/>
        </w:rPr>
        <w:t>Предоставлять медицинское заключение (медицинскую справку)15(1) по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еренесённого заболевания, а также отсутствие ребёнка более 5 календарных дней (за исключением выходных и праздничных дней)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8.Выполнять правила санитарных норм и правил для детских дошкольных организаций: приводить ребенка в детский сад в опрятном виде и чистой одежде (у ребёнка должна быть удобная сменная обувь и одежда, индивидуальный носовой платок, расчёска)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9.Предоставлять письменное заявление о сохранении места в Учрежден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10. Лично передавать и забирать Воспитанника у воспитателя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« 9(1) Части 5-7 статьи 65 Федерального закона от 29 декабря 2012 г.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4.12. Взаимодействовать с Учреждением по всем направлениям развития, воспитания и обучения ребенка.</w:t>
      </w:r>
    </w:p>
    <w:p>
      <w:pPr>
        <w:pStyle w:val="ConsPlusNormal1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II. Размер, сроки и порядок оплаты за присмотр и уход</w:t>
      </w:r>
    </w:p>
    <w:p>
      <w:pPr>
        <w:pStyle w:val="ConsPlusNorma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 Воспитанником</w:t>
      </w:r>
    </w:p>
    <w:p>
      <w:pPr>
        <w:pStyle w:val="Normal"/>
        <w:widowControl w:val="false"/>
        <w:spacing w:lineRule="auto" w:line="240" w:before="0" w:after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1. 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-курорт Анапа от 21 декабря 2015 года № 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 и Постановлениями администрации муниципального образования город-курорт Анапа от 13 сентября 2016 года № 3724, от 12.04.2018 года № 690 и от 21.11.2023 года №2904 «О внесении изменений в постановление администрации муниципального образования город-курорт Анапа от 21 декабря 2015 года № 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 составляет:</w:t>
      </w:r>
    </w:p>
    <w:p>
      <w:pPr>
        <w:pStyle w:val="ConsPlusNonformat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дети в возрасте до 3-х лет 85 рублей один день посещения ребенком ДОУ;</w:t>
      </w:r>
    </w:p>
    <w:p>
      <w:pPr>
        <w:pStyle w:val="ConsPlusNonformat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дети в возрасте старше 3-х лет 100 рублей один день посещения ребенком ДОУ;</w:t>
      </w:r>
    </w:p>
    <w:p>
      <w:pPr>
        <w:pStyle w:val="ConsPlusNonformat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 дети  ГКП 5 часового пребывания 55 рублей один день посещения ребенком ДОУ;</w:t>
      </w:r>
    </w:p>
    <w:p>
      <w:pPr>
        <w:pStyle w:val="ConsPlusNonformat1"/>
        <w:ind w:left="0" w:right="0" w:firstLine="54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24"/>
        </w:rPr>
        <w:t>- дети 4 часового пребывания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45 рублей один день посещения ребенком ДОУ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сходы на реализацию образовательной программы дошкольного образования, а также на содержание недвижимого имущества Учреждения в родительскую плату за присмотр и уход за Воспитанником не включаются.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2.</w:t>
      </w:r>
      <w:r>
        <w:rPr/>
        <w:t xml:space="preserve"> </w:t>
      </w:r>
      <w:r>
        <w:rPr>
          <w:rFonts w:ascii="Times New Roman" w:hAnsi="Times New Roman"/>
          <w:sz w:val="24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Родительская плата не начисляется за дни непосещения Воспитанником Учреждения по уважительной причине. Уважительными причинами непосещения Воспитанником образовательной организацией являются: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 Болезнь Воспитанника (подтверждается справкой установленного образца);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 Установление в образовательной организацией или в группе образовательной</w:t>
      </w:r>
    </w:p>
    <w:p>
      <w:pPr>
        <w:pStyle w:val="ConsPlusNormal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рганизацией, которую посещает Воспитанник, карантина;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) Оздоровительный период для Воспитанника сроком до 75 дней в летний период (на основании заявления родителя (законного представителя);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) Отпуск родителя (законного представителя) Воспитанника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) Производство в образовательной организацией ремонтных или аварийных работ.</w:t>
      </w:r>
    </w:p>
    <w:p>
      <w:pPr>
        <w:pStyle w:val="ConsPlusNonformat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3.Заказчик ежемесячно вносит  родительскую плату за присмотр и уход за Воспитанника, указанную в </w:t>
      </w:r>
      <w:hyperlink r:id="rId3">
        <w:r>
          <w:rPr>
            <w:rFonts w:ascii="Times New Roman" w:hAnsi="Times New Roman"/>
            <w:color w:val="000000"/>
            <w:sz w:val="24"/>
          </w:rPr>
          <w:t>пункте 3.1</w:t>
        </w:r>
      </w:hyperlink>
      <w:r>
        <w:rPr>
          <w:rFonts w:ascii="Times New Roman" w:hAnsi="Times New Roman"/>
          <w:sz w:val="24"/>
        </w:rPr>
        <w:t xml:space="preserve"> настоящего Договора, на основании выставленных Исполнителем счетов на оплату услуг.</w:t>
      </w:r>
    </w:p>
    <w:p>
      <w:pPr>
        <w:pStyle w:val="ConsPlusNonformat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4. Оплата производится в срок до 15 числа текущего месяца согласно календарного графика работы МБДОУ-д/с № 13 «Теремок» и табеля учета посещаемости детей за предыдущий месяц в безналичном порядке, на счет указанный в разделе IX настоящего Договора.</w:t>
      </w:r>
    </w:p>
    <w:p>
      <w:pPr>
        <w:pStyle w:val="NoSpacing1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5 В случае отчисления Воспитанника возврат родительской платы за присмотр и уход производится по заявлению Заказчика с учё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Spacing1"/>
        <w:jc w:val="both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Spacing1"/>
        <w:jc w:val="both"/>
        <w:rPr>
          <w:rFonts w:ascii="Times New Roman" w:hAnsi="Times New Roman"/>
          <w:sz w:val="16"/>
          <w:highlight w:val="yellow"/>
        </w:rPr>
      </w:pPr>
      <w:r>
        <w:rPr>
          <w:rFonts w:ascii="Times New Roman" w:hAnsi="Times New Roman"/>
          <w:sz w:val="16"/>
          <w:highlight w:val="yellow"/>
        </w:rPr>
      </w:r>
    </w:p>
    <w:p>
      <w:pPr>
        <w:pStyle w:val="NoSpacing1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15(1) Пункт 2.9.4 санитарных правил СП 2.4.3648-20 «Санитарно-эпидемиологические требования к организации воспитания и обучения, отдыха и оздоровления детей и молодежи», утверждённыхпостановлением Главного государственного санитарного врача российской Федерации от 28 сентября 2020г. № 28 (зарегистрировано Министерством юстиции Российской Федерации 18 декабря 2020 г.,регистрационный № 61573), которые действуют до 1 января 2027 года.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1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1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6. Оплата родительской платы за присмотр и уход за Воспитанником может осуществляться за счё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Spacing1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7 Возврат родительской платы за присмотр и уход оплаченной за счёт средств (части средств) материнского (семейного) капитала в случае отчисления Воспитанника осуществляется с учётом фактического посещения Воспитанником образовательной организации на основании распорядительного акта Исполнителя на счёт территориального органа Фонда пенсионного и социального страхования Российской Федерации.</w:t>
      </w:r>
    </w:p>
    <w:p>
      <w:pPr>
        <w:pStyle w:val="ListParagraph1"/>
        <w:spacing w:lineRule="exact" w:line="326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V. Прекращение образовательных отношений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. Образовательные отношения прекращаются в связи с отчислением воспитанника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 ДОУ руководствуясь Порядком и условиями осуществления перевода, отчисления и восстановления обучающихся (воспитанников):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.1. В связи с завершением дошкольного обучения (выпуск в школу);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1.2. Досрочно: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 по заявлению родителей (законных представителей), в том числе, в случае перевода ребёнка на обучение в другое Учреждение;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) по обстоятельствам, не зависящим от воли родителей (законных представителей)</w:t>
      </w:r>
    </w:p>
    <w:p>
      <w:pPr>
        <w:pStyle w:val="ListParagraph1"/>
        <w:spacing w:lineRule="exact" w:line="32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оспитанников и образовательной организации, в том числе в случае ликвидации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разовательной организации;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2. Основанием для прекращения образовательных отношений является заявление</w:t>
      </w:r>
    </w:p>
    <w:p>
      <w:pPr>
        <w:pStyle w:val="ListParagraph1"/>
        <w:spacing w:lineRule="exact" w:line="32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дителя (законного представителя) об отчислении Воспитанника из образовательной организации.</w:t>
      </w:r>
    </w:p>
    <w:p>
      <w:pPr>
        <w:pStyle w:val="ListParagraph1"/>
        <w:spacing w:lineRule="exact" w:line="326"/>
        <w:ind w:left="0" w:right="0" w:firstLine="567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. Основания изменения и расторжения договора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</w:t>
      </w:r>
    </w:p>
    <w:p>
      <w:pPr>
        <w:pStyle w:val="ListParagraph1"/>
        <w:spacing w:lineRule="exact" w:line="32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едусмотренным действующим законодательством Российской Федерации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ListParagraph1"/>
        <w:spacing w:lineRule="exact" w:line="32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.Особые условия договора</w:t>
      </w:r>
    </w:p>
    <w:p>
      <w:pPr>
        <w:pStyle w:val="ListParagraph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6.1.Исполнитель не несет ответственность за:</w:t>
      </w:r>
    </w:p>
    <w:p>
      <w:pPr>
        <w:pStyle w:val="ListParagraph1"/>
        <w:spacing w:before="0" w:after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)золотые украшения детей;</w:t>
      </w:r>
    </w:p>
    <w:p>
      <w:pPr>
        <w:pStyle w:val="ConsPlusNormal1"/>
        <w:numPr>
          <w:ilvl w:val="0"/>
          <w:numId w:val="0"/>
        </w:numPr>
        <w:ind w:left="0" w:right="0" w:hanging="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>2)сотовые телефоны и другие дорогостоящие материальные ценности.</w:t>
      </w:r>
    </w:p>
    <w:p>
      <w:pPr>
        <w:pStyle w:val="ListParagraph1"/>
        <w:spacing w:lineRule="exact" w:line="326" w:before="0" w:after="0"/>
        <w:ind w:left="0" w:right="0" w:firstLine="567"/>
        <w:contextualSpacing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I. Заключительные положения</w:t>
      </w:r>
    </w:p>
    <w:p>
      <w:pPr>
        <w:pStyle w:val="ConsPlusNormal1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1. Настоящий договор вступает в силу со дня его подписания Сторонами и действует до «_____» _____________ 20___ г.</w:t>
      </w:r>
    </w:p>
    <w:p>
      <w:pPr>
        <w:pStyle w:val="ListParagraph1"/>
        <w:spacing w:lineRule="exact" w:line="326" w:before="0" w:after="0"/>
        <w:ind w:left="0" w:right="0" w:firstLine="56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Spacing1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17(1) Пункт 83 Правил направления средств (части средств) материнского (семейного) капитала на получение</w:t>
      </w:r>
    </w:p>
    <w:p>
      <w:pPr>
        <w:pStyle w:val="NoSpacing1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образования ребёнком (детьми) и осуществление иных связанных с получением образования ребёнком</w:t>
      </w:r>
    </w:p>
    <w:p>
      <w:pPr>
        <w:pStyle w:val="NoSpacing1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детьми) расходов, утверждённых постановлением Правительства Российской Федерации от 24 декабря</w:t>
      </w:r>
    </w:p>
    <w:p>
      <w:pPr>
        <w:pStyle w:val="NoSpacing1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2007 г. № 926 (далее – Правила № 926).».IV.Прекращение образовательных отношений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.4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.5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7.6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ListParagraph1"/>
        <w:spacing w:lineRule="exact" w:line="326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VIII. Реквизиты и подписи сторон</w:t>
      </w:r>
    </w:p>
    <w:p>
      <w:pPr>
        <w:pStyle w:val="ConsPlusNormal1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Cell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</w:t>
      </w:r>
      <w:r>
        <w:rPr>
          <w:rFonts w:ascii="Times New Roman" w:hAnsi="Times New Roman"/>
          <w:b/>
          <w:sz w:val="24"/>
        </w:rPr>
        <w:t xml:space="preserve">Исполнитель                              </w:t>
        <w:tab/>
        <w:tab/>
        <w:tab/>
        <w:t xml:space="preserve">      Заказчик</w:t>
      </w:r>
    </w:p>
    <w:p>
      <w:pPr>
        <w:pStyle w:val="ConsPlusCell1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Style_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395"/>
      </w:tblGrid>
      <w:tr>
        <w:trPr/>
        <w:tc>
          <w:tcPr>
            <w:tcW w:w="4784" w:type="dxa"/>
            <w:tcBorders/>
          </w:tcPr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  <w:t>Муниципальное бюджетное дошкольное образовательное учреждения детский  сад № 13 «Теремок» муниципальное образование город-курорт Анапа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Адрес: 353440, Россия, Краснодарский край, г.Анапа, ул.Советская, дом 38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л: 8-86133-54730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ИНН: 2301021022, БИК: 040349001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р/сч: 4070181010003000001 РКЦ г.Анапа</w:t>
            </w:r>
          </w:p>
          <w:p>
            <w:pPr>
              <w:pStyle w:val="ConsPlusCell1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л/сч: 925.110.1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Заведующий: _________________Е.А.Гаври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Заказчик (родитель, законный представител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Адрес регистрации: 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Адрес проживания: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тел сот: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аспорт: серия___________ №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Кем выдан: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Дата выдачи: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Заказчик:  _____________  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  <w:t>Подпись          расшифровка подпис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Отметка о получении 2-го экземпляра Заказчико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Дата:______________ Подпись:________________</w:t>
      </w:r>
    </w:p>
    <w:p>
      <w:pPr>
        <w:pStyle w:val="ConsPlusCel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Cel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Cell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1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Header">
    <w:name w:val="Header"/>
    <w:link w:val="Header1"/>
    <w:qFormat/>
    <w:rPr>
      <w:rFonts w:ascii="Times New Roman" w:hAnsi="Times New Roman"/>
      <w:sz w:val="24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ListParagraph">
    <w:name w:val="List Paragraph"/>
    <w:link w:val="ListParagraph1"/>
    <w:qFormat/>
    <w:rPr/>
  </w:style>
  <w:style w:type="character" w:styleId="NoSpacing">
    <w:name w:val="No Spacing"/>
    <w:link w:val="NoSpacing1"/>
    <w:qFormat/>
    <w:rPr>
      <w:sz w:val="22"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ConsPlusCell">
    <w:name w:val="ConsPlusCell"/>
    <w:link w:val="ConsPlusCell1"/>
    <w:qFormat/>
    <w:rPr>
      <w:rFonts w:ascii="Arial" w:hAnsi="Arial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sPlusNonformat">
    <w:name w:val="ConsPlusNonformat"/>
    <w:link w:val="ConsPlusNonformat1"/>
    <w:qFormat/>
    <w:rPr>
      <w:rFonts w:ascii="Courier New" w:hAnsi="Courier New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Footer">
    <w:name w:val="Footer"/>
    <w:link w:val="Footer1"/>
    <w:qFormat/>
    <w:rPr/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200"/>
      <w:ind w:left="720" w:right="0" w:hanging="0"/>
      <w:contextualSpacing/>
    </w:pPr>
    <w:rPr/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Cell1">
    <w:name w:val="ConsPlusCell"/>
    <w:link w:val="ConsPlusCel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"/>
    <w:basedOn w:val="Normal"/>
    <w:link w:val="BalloonText"/>
    <w:qFormat/>
    <w:pPr>
      <w:spacing w:lineRule="auto" w:line="240" w:before="0" w:after="0"/>
    </w:pPr>
    <w:rPr>
      <w:rFonts w:ascii="Tahoma" w:hAnsi="Tahoma"/>
      <w:sz w:val="16"/>
    </w:rPr>
  </w:style>
  <w:style w:type="table" w:default="1" w:styleId="Style_1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32">
    <w:name w:val="Table Grid"/>
    <w:basedOn w:val="Style_1"/>
    <w:pPr>
      <w:spacing w:after="0" w:line="240" w:lineRule="auto"/>
    </w:pPr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:\&#1085;&#1072;&#1090;&#1072;&#1096;&#1072;\&#1044;&#1086;&#1075;&#1086;&#1074;&#1086;&#1088;&#1072; &#1089; &#1088;&#1086;&#1076;&#1080;&#1090;&#1077;&#1083;&#1103;&#1084;&#1080;\&#1044;&#1054;&#1043;&#1054;&#1042;&#1054;&#1056;.doclPar78o&#1057;&#1089;&#1099;&#1083;&#1082;&#1072; &#1085;&#1072; &#1090;&#1077;&#1082;&#1091;&#1097;&#1080;&#1081; &#1076;&#1086;&#1082;&#1091;&#1084;&#1077;&#1085;&#1090;" TargetMode="External"/><Relationship Id="rId3" Type="http://schemas.openxmlformats.org/officeDocument/2006/relationships/hyperlink" Target="F:\&#1085;&#1072;&#1090;&#1072;&#1096;&#1072;\&#1044;&#1086;&#1075;&#1086;&#1074;&#1086;&#1088;&#1072; &#1089; &#1088;&#1086;&#1076;&#1080;&#1090;&#1077;&#1083;&#1103;&#1084;&#1080;\&#1044;&#1054;&#1043;&#1054;&#1042;&#1054;&#1056;.doclPar144o&#1057;&#1089;&#1099;&#1083;&#1082;&#1072; &#1085;&#1072; &#1090;&#1077;&#1082;&#1091;&#1097;&#1080;&#1081; &#1076;&#1086;&#1082;&#1091;&#1084;&#1077;&#1085;&#10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26T09:50:50Z</dcterms:modified>
  <cp:revision>0</cp:revision>
  <dc:subject/>
  <dc:title/>
</cp:coreProperties>
</file>